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pen kruidenwagen GW 8x5-2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3540" cy="1753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Lengte</w:t>
        <w:tab/>
        <w:t>:</w:t>
        <w:tab/>
        <w:t>90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Breedte</w:t>
        <w:tab/>
        <w:t>:</w:t>
        <w:tab/>
        <w:t>60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95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Heading1"/>
        <w:rPr>
          <w:i/>
          <w:i/>
          <w:sz w:val="24"/>
          <w:szCs w:val="24"/>
          <w:lang w:val="nl-NL"/>
        </w:rPr>
      </w:pPr>
      <w:r>
        <w:rPr>
          <w:b w:val="false"/>
          <w:bCs w:val="false"/>
          <w:i/>
          <w:sz w:val="24"/>
          <w:szCs w:val="24"/>
          <w:lang w:val="nl-NL"/>
        </w:rPr>
        <w:t>Opbouw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kruidenwagen is vervaardigd van stabiel ronde buis 25mm, CNS 18/10. Hiertussen zijn twee naadloos geperste bladen, 800x500mm gelast, voorzien  van een verhoogde profielrand rondom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et bovenblad is voorzien van twee houders uit rond materiaal, voor de plaatsing van kruidenbakken. Of voor het inzetten van norm bakken 4x 1/3 of onderverdeling met 1/6 en 1/9, max. 150mm diep. Het onderste blad heeft een opstand met 8 uitsparingen voor kruidenflessen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rgonomie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De wagen heeft aan beide zijden een duwbeugel.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rijdbaar d.m.v. 4 kunststoffen zwenkwielen, roestvrij volgens DIN 18867-8, diameter 125mm, waarvan 2 met rem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p de hoeken zijn ronde stootrubbers aangebracht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21 kg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 xml:space="preserve">16 kruidendozen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ab/>
        <w:tab/>
        <w:t xml:space="preserve">4 RVS inzetbakken GN 1/3-150 (5,7 liter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of onderverdeling met GN 1/6 en GN 1/9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Bijzonderheid</w:t>
        <w:tab/>
        <w:t>:</w:t>
        <w:tab/>
        <w:t>de houders op het bovenblad van stevig rond materiaal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nl-BE"/>
        </w:rPr>
        <w:t xml:space="preserve">Zonder toebehoren.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Fabricaat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Fabrikant</w:t>
        <w:tab/>
        <w:t>:</w:t>
        <w:tab/>
        <w:t>B.PR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del</w:t>
        <w:tab/>
        <w:t>:</w:t>
        <w:tab/>
        <w:t>GW 8x5-2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Artikelnummer</w:t>
        <w:tab/>
        <w:t>:</w:t>
      </w:r>
      <w:r>
        <w:rPr>
          <w:rFonts w:cs="Arial" w:ascii="Arial" w:hAnsi="Arial"/>
          <w:b/>
          <w:bCs/>
          <w:sz w:val="24"/>
          <w:szCs w:val="24"/>
          <w:lang w:val="nl-NL"/>
        </w:rPr>
        <w:tab/>
      </w:r>
      <w:r>
        <w:rPr>
          <w:rFonts w:cs="Arial" w:ascii="Arial" w:hAnsi="Arial"/>
          <w:sz w:val="24"/>
          <w:szCs w:val="24"/>
          <w:lang w:val="nl-NL"/>
        </w:rPr>
        <w:t>569790</w:t>
      </w:r>
    </w:p>
    <w:sectPr>
      <w:type w:val="nextPage"/>
      <w:pgSz w:w="11906" w:h="16838"/>
      <w:pgMar w:left="1729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uppressAutoHyphens w:val="true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253" w:leader="none"/>
        <w:tab w:val="left" w:pos="5202" w:leader="none"/>
        <w:tab w:val="left" w:pos="6324" w:leader="none"/>
        <w:tab w:val="right" w:pos="7650" w:leader="none"/>
      </w:tabs>
      <w:autoSpaceDE w:val="true"/>
      <w:jc w:val="both"/>
    </w:pPr>
    <w:rPr>
      <w:sz w:val="22"/>
      <w:lang w:val="nl-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00:00Z</dcterms:created>
  <dc:creator>Stefanie klages</dc:creator>
  <dc:description/>
  <cp:keywords/>
  <dc:language>en-US</dc:language>
  <cp:lastModifiedBy>van Lishout, Stephan</cp:lastModifiedBy>
  <cp:lastPrinted>2005-05-13T06:51:00Z</cp:lastPrinted>
  <dcterms:modified xsi:type="dcterms:W3CDTF">2021-09-03T08:37:00Z</dcterms:modified>
  <cp:revision>3</cp:revision>
  <dc:subject/>
  <dc:title>Korbtransportwagen, KWT 5x7</dc:title>
</cp:coreProperties>
</file>