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u w:val="single"/>
          <w:lang w:val="nl-BE"/>
        </w:rPr>
        <w:t>568923 GD-K 2/4 Gastronorm-deksel in polycarbonaat</w:t>
      </w:r>
      <w:r>
        <w:rPr>
          <w:rFonts w:cs="Arial" w:ascii="Arial" w:hAnsi="Arial"/>
          <w:b/>
          <w:lang w:val="nl-BE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Afmetingen: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  <w:lang w:val="nl-BE"/>
        </w:rPr>
        <w:t>Lengte:</w:t>
        <w:tab/>
        <w:t>530 mm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  <w:lang w:val="nl-BE"/>
        </w:rPr>
        <w:t>Breedte:</w:t>
        <w:tab/>
        <w:t>162 mm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echnische Gegevens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ateriaal:</w:t>
        <w:tab/>
        <w:t>Polycarbonaat (doorschijnend)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men:</w:t>
        <w:tab/>
        <w:t>DIN EN 631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/>
      </w:pPr>
      <w:r>
        <w:rPr>
          <w:rFonts w:cs="Arial" w:ascii="Arial" w:hAnsi="Arial"/>
          <w:lang w:val="nl-BE"/>
        </w:rPr>
        <w:t>Temperatuurbereik:</w:t>
        <w:tab/>
        <w:t>-40°C tot +100°C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/>
      </w:pPr>
      <w:r>
        <w:rPr>
          <w:rFonts w:cs="Arial" w:ascii="Arial" w:hAnsi="Arial"/>
          <w:lang w:val="nl-BE"/>
        </w:rPr>
        <w:t>Gewicht:</w:t>
        <w:tab/>
        <w:t>0,3 kg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Bijzonderheden: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val="nl-BE"/>
        </w:rPr>
        <w:t>Ook compatibel met BLANCO GN-inzetbakken in CNS  (RVS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rote verzonken handgreep, ergonomisch voor een gemakkelijk vastnemen en optimale handling bij het opzetten of afnement van de deksel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naar binnen getrokken kanten zorgen ervoor dat vloeistoffen tijdens transport niet uit de inzetbak klotsen.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val="nl-BE"/>
        </w:rPr>
        <w:t>Fabrikaat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Fabrikant:        </w:t>
        <w:tab/>
        <w:t>B.PRO GmbH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Model:               </w:t>
        <w:tab/>
        <w:t>GD-K 2/4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nl-NL"/>
        </w:rPr>
        <w:t>Best.</w:t>
        <w:noBreakHyphen/>
        <w:t>Nr.:</w:t>
      </w:r>
      <w:r>
        <w:rPr>
          <w:rFonts w:cs="Arial" w:ascii="Arial" w:hAnsi="Arial"/>
          <w:b/>
          <w:lang w:val="nl-NL"/>
        </w:rPr>
        <w:t xml:space="preserve">  </w:t>
      </w:r>
      <w:r>
        <w:rPr>
          <w:rFonts w:cs="Arial" w:ascii="Arial" w:hAnsi="Arial"/>
          <w:lang w:val="nl-NL"/>
        </w:rPr>
        <w:t xml:space="preserve">       </w:t>
        <w:tab/>
        <w:t xml:space="preserve">  568 923</w:t>
      </w:r>
    </w:p>
    <w:sectPr>
      <w:footerReference w:type="default" r:id="rId2"/>
      <w:type w:val="nextPage"/>
      <w:pgSz w:w="12240" w:h="15840"/>
      <w:pgMar w:left="1418" w:right="49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LV-Text GD-K 1/1/ Version 4.0/ N. Schmier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BLANCO</dc:creator>
  <dc:description/>
  <cp:keywords/>
  <dc:language>en-US</dc:language>
  <cp:lastModifiedBy>van Lishout, Stephan</cp:lastModifiedBy>
  <cp:lastPrinted>2005-01-13T11:51:00Z</cp:lastPrinted>
  <dcterms:modified xsi:type="dcterms:W3CDTF">2021-07-23T13:05:00Z</dcterms:modified>
  <cp:revision>4</cp:revision>
  <dc:subject/>
  <dc:title>Spültischabdeckung</dc:title>
</cp:coreProperties>
</file>