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sz w:val="28"/>
          <w:u w:val="single"/>
          <w:lang w:val="nl-BE"/>
        </w:rPr>
        <w:t>568922 GD-KL 2/4 Gastronorm-deksel in polycarbonaat met lepeluitsparing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Afmeting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Lengte:</w:t>
        <w:tab/>
        <w:t>530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Breedte:</w:t>
        <w:tab/>
        <w:t>162 mm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Gewicht:</w:t>
        <w:tab/>
        <w:t>0,25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an de buitenzijde is een lepeluitsparing aangebracht voor het inhangen van een lepel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odel:               </w:t>
        <w:tab/>
        <w:t>GD-KL 2/4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68 922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9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09:00Z</dcterms:modified>
  <cp:revision>3</cp:revision>
  <dc:subject/>
  <dc:title>Spültischabdeckung</dc:title>
</cp:coreProperties>
</file>