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gaalwagen  RWR 161-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333399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nl-N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nl-NL"/>
        </w:rPr>
      </w:pPr>
      <w:r>
        <w:rPr>
          <w:rFonts w:cs="Arial"/>
          <w:b w:val="false"/>
          <w:bCs w:val="false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fmet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Lengte</w:t>
        <w:tab/>
        <w:t>:</w:t>
        <w:tab/>
        <w:t xml:space="preserve">  663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Breedte</w:t>
        <w:tab/>
        <w:t>:</w:t>
        <w:tab/>
        <w:t xml:space="preserve">  734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1801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nl-NL"/>
        </w:rPr>
      </w:pPr>
      <w:r>
        <w:rPr>
          <w:lang w:val="nl-NL"/>
        </w:rPr>
        <w:t>Opbou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wagen is vervaardigd uit RVS 18/10 materiaalnr. 1.4301. Het  frame van de wagen is vervaardigd van robuust vierkante buis 25 x 25 m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Daartussen zijn U-profielen gelast, die grote stabiliteit geven en gelijktijdig omkantelen voorkomen. Deze U-profielen zijn aan beide kanten voorzien van een beveiliging tegen doorschuiven voor GN 2/1, 1/1, en 2/4. Aan de achterzijde  aangebrachte dwarsverbindingen verhogen de stabiliteit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rijdbaar door middel van 4 zwenkwielen met gegalvaniseerde gaffels, 125 mm ø,  waarvan 2 met rem. Op de hoeken zijn ronde stootrubbers aangebra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Optioneel verkrijgbaar met 4 zwenkwielen met corrosie-bestendige gaffels, conform DIN 18867-8, 125mm diameter, waarvan 2 met rem (Art.nr. 572 304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Toebehoren / Op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RVS-bekleding, 2- of 3-zijd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Resopal bekleding, 2- of 3-zijd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Transportborgbeugel, aan beide zij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uwbeugel aan de kopse zij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RVS wielen, 2 bok- en 2 zwenkwielen met rem of 4 zwenkwielen waarvan 2 met rem, diameter 125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ntistatische wielen, 2 bok- en 2 zwenkwielen met rem of 4 zwenkwielen waarvan 2 met rem, diameter 125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Materiaalsterk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Vierkante buis</w:t>
        <w:tab/>
        <w:t>:</w:t>
        <w:tab/>
        <w:t>1,25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ateriaalsterk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leidestangen</w:t>
        <w:tab/>
        <w:t>:</w:t>
        <w:tab/>
        <w:t>1,25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25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Max. Belasting p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wagen</w:t>
        <w:tab/>
        <w:t>:</w:t>
        <w:tab/>
        <w:t>200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fstand geleidingen</w:t>
        <w:tab/>
        <w:t>:</w:t>
        <w:tab/>
        <w:t>73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tal paar geleidingen</w:t>
        <w:tab/>
        <w:t>:</w:t>
        <w:tab/>
        <w:t>20 paar GN 1/1 of onderverdelingen daar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9 x GN 1/1-150 zonder deks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 xml:space="preserve">Bijzonderheden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U-profielen met een veilig transport met kipbeveiliging</w:t>
      </w:r>
    </w:p>
    <w:p>
      <w:pPr>
        <w:pStyle w:val="Heading1"/>
        <w:ind w:left="720" w:right="141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Heading1"/>
        <w:ind w:right="141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LTERNATIEF</w:t>
      </w:r>
    </w:p>
    <w:p>
      <w:pPr>
        <w:pStyle w:val="TextBody"/>
        <w:numPr>
          <w:ilvl w:val="0"/>
          <w:numId w:val="3"/>
        </w:numPr>
        <w:ind w:left="720" w:right="141" w:hanging="360"/>
        <w:rPr>
          <w:rFonts w:cs="Arial"/>
          <w:color w:val="000000"/>
          <w:szCs w:val="24"/>
          <w:lang w:val="nl-NL"/>
        </w:rPr>
      </w:pPr>
      <w:r>
        <w:rPr>
          <w:rFonts w:cs="Arial"/>
          <w:color w:val="000000"/>
          <w:szCs w:val="24"/>
          <w:lang w:val="nl-NL"/>
        </w:rPr>
        <w:t xml:space="preserve">Verrijdbaar door middel van 4 zwenkwielen, diameter 125 mm., waarvan 2 met rem; wielen van kunststof, roestvrij, volgens DIN 18867 deel 8. </w:t>
      </w:r>
    </w:p>
    <w:p>
      <w:pPr>
        <w:pStyle w:val="TextBody"/>
        <w:tabs>
          <w:tab w:val="clear" w:pos="708"/>
          <w:tab w:val="left" w:pos="4536" w:leader="none"/>
        </w:tabs>
        <w:ind w:left="720" w:right="141" w:hanging="0"/>
        <w:rPr>
          <w:rFonts w:cs="Arial"/>
          <w:color w:val="000000"/>
          <w:szCs w:val="24"/>
          <w:lang w:val="nl-NL"/>
        </w:rPr>
      </w:pPr>
      <w:r>
        <w:rPr>
          <w:rFonts w:cs="Arial"/>
          <w:color w:val="000000"/>
          <w:szCs w:val="24"/>
          <w:lang w:val="nl-N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36" w:leader="none"/>
        </w:tabs>
        <w:ind w:left="720" w:right="2551" w:hanging="360"/>
        <w:rPr>
          <w:color w:val="000000"/>
        </w:rPr>
      </w:pPr>
      <w:r>
        <w:rPr>
          <w:rFonts w:cs="Arial"/>
          <w:color w:val="000000"/>
          <w:szCs w:val="24"/>
        </w:rPr>
        <w:t xml:space="preserve">Artikelnummer: </w:t>
        <w:tab/>
        <w:tab/>
      </w:r>
      <w:r>
        <w:rPr>
          <w:rFonts w:cs="Arial"/>
          <w:b/>
          <w:color w:val="000000"/>
          <w:szCs w:val="24"/>
        </w:rPr>
        <w:t>572.304</w:t>
      </w:r>
    </w:p>
    <w:p>
      <w:pPr>
        <w:pStyle w:val="Listenabsatz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536" w:leader="none"/>
        </w:tabs>
        <w:ind w:right="25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Fabrik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del</w:t>
        <w:tab/>
        <w:t>:</w:t>
        <w:tab/>
        <w:t>RWR 161-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rtikelnummer</w:t>
        <w:tab/>
        <w:t>:</w:t>
        <w:tab/>
        <w:t>568 4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Producent</w:t>
        <w:tab/>
        <w:t>:</w:t>
        <w:tab/>
        <w:t xml:space="preserve">B.PRO </w:t>
      </w:r>
    </w:p>
    <w:p>
      <w:pPr>
        <w:pStyle w:val="TextBody"/>
        <w:tabs>
          <w:tab w:val="clear" w:pos="708"/>
          <w:tab w:val="left" w:pos="4536" w:leader="none"/>
        </w:tabs>
        <w:ind w:right="2551" w:hanging="0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Arial"/>
          <w:color w:val="000000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9" w:right="1134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V-Tekst Art.Nr. 568 498 RWR 161-20/ Version 3.0/ J. Merkl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2552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color w:val="FF0000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4:00Z</dcterms:created>
  <dc:creator>Stefanie klages</dc:creator>
  <dc:description/>
  <cp:keywords/>
  <dc:language>en-US</dc:language>
  <cp:lastModifiedBy>Merkle, Julia</cp:lastModifiedBy>
  <cp:lastPrinted>2003-03-18T13:20:00Z</cp:lastPrinted>
  <dcterms:modified xsi:type="dcterms:W3CDTF">2024-09-09T11:53:00Z</dcterms:modified>
  <cp:revision>6</cp:revision>
  <dc:subject/>
  <dc:title>Regalwagen für 20 Stück GN 1/1, RWR 160-20</dc:title>
</cp:coreProperties>
</file>