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aalwagen Cook &amp; Chill : RWR 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59025" cy="20764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24"/>
          <w:szCs w:val="24"/>
          <w:u w:val="single"/>
          <w:lang w:val="nl-BE" w:eastAsia="en-US"/>
        </w:rPr>
      </w:pPr>
      <w:r>
        <w:rPr>
          <w:rFonts w:cs="Arial" w:ascii="Arial" w:hAnsi="Arial"/>
          <w:sz w:val="24"/>
          <w:szCs w:val="24"/>
        </w:rPr>
        <w:t>Fabrikant</w:t>
        <w:tab/>
        <w:t>B.PRO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Artikelnummer</w:t>
        <w:tab/>
        <w:t>568.446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Type</w:t>
        <w:tab/>
        <w:t>RWR 3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Afmetingen</w:t>
        <w:tab/>
        <w:t>1165 x 625 x 900 mm. (lxbxh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Gewicht</w:t>
        <w:tab/>
        <w:t>23 kg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Max. belasting</w:t>
        <w:tab/>
        <w:t>70 kg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Afstand geleidingen</w:t>
        <w:tab/>
        <w:t>165 mm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Aantal geleidingen</w:t>
        <w:tab/>
        <w:t>9 + 3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Capaciteit</w:t>
        <w:tab/>
        <w:t>12 x GN 1/1, 24 x GN ½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>3 gastronorm bakken kunnen aan de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ab/>
        <w:t>bovenzijde worden geplaatst; 3-deli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Het frame van de wagen is vervaardigd van robuust vierkante buis 25 x 25 mm. Daartussen zijn U-profielen gelast, die een grote stabiliteit geven en gelijktijdig omkantelen voorkomen.</w:t>
      </w:r>
    </w:p>
    <w:p>
      <w:pPr>
        <w:pStyle w:val="BodyText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 het einde van de profielen is een opstand aangebracht, om doorschuiven tegen te gaan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BodyText2"/>
        <w:widowControl/>
        <w:rPr/>
      </w:pPr>
      <w:r>
        <w:rPr>
          <w:rFonts w:cs="Arial" w:ascii="Arial" w:hAnsi="Arial"/>
          <w:sz w:val="24"/>
          <w:szCs w:val="24"/>
          <w:lang w:val="nl-NL"/>
        </w:rPr>
        <w:t>6/9 paar geleidingen dienen voor het inschuiven van gastronorm dienbladen, inzetbakken en roosters. 2/3 GN bakken kunnen aan de bovenzijde worden geplaatst voor portionering aan de verdeelband. Ook toe te passen bij Cook &amp; Chill.</w:t>
      </w:r>
    </w:p>
    <w:p>
      <w:pPr>
        <w:pStyle w:val="BodyText2"/>
        <w:widowControl/>
        <w:rPr/>
      </w:pPr>
      <w:r>
        <w:rPr>
          <w:rFonts w:cs="Arial" w:ascii="Arial" w:hAnsi="Arial"/>
          <w:sz w:val="24"/>
          <w:szCs w:val="24"/>
          <w:lang w:val="nl-NL"/>
        </w:rPr>
        <w:t>Verrijdbaar d.m.v. 4 staalverzinkte zwenkwielen, diameter 125 mm., waarvan 2 met re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Op all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teriaal</w:t>
        <w:tab/>
        <w:tab/>
        <w:tab/>
        <w:t>: RVS 18/10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ab/>
        <w:t>: geleidingen van U-profiel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WR 3</w:t>
      <w:tab/>
      <w:t>56844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8:00Z</dcterms:created>
  <dc:creator>Almatdn</dc:creator>
  <dc:description/>
  <cp:keywords/>
  <dc:language>en-US</dc:language>
  <cp:lastModifiedBy>van Lishout, Stephan</cp:lastModifiedBy>
  <cp:lastPrinted>2011-10-18T08:28:00Z</cp:lastPrinted>
  <dcterms:modified xsi:type="dcterms:W3CDTF">2021-08-02T13:09:00Z</dcterms:modified>
  <cp:revision>4</cp:revision>
  <dc:subject/>
  <dc:title>Voedsel uitgiftewagen, open</dc:title>
</cp:coreProperties>
</file>