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aalwagen Cook &amp; Chill : RWR 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810385" cy="206565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2694" w:hanging="2694"/>
        <w:rPr>
          <w:rFonts w:ascii="Arial" w:hAnsi="Arial" w:cs="Arial"/>
          <w:b/>
          <w:b/>
          <w:sz w:val="24"/>
          <w:szCs w:val="24"/>
          <w:u w:val="single"/>
          <w:lang w:val="nl-BE" w:eastAsia="en-US"/>
        </w:rPr>
      </w:pPr>
      <w:r>
        <w:rPr>
          <w:rFonts w:cs="Arial" w:ascii="Arial" w:hAnsi="Arial"/>
          <w:sz w:val="24"/>
          <w:szCs w:val="24"/>
        </w:rPr>
        <w:t>Fabrikant</w:t>
        <w:tab/>
        <w:t>B.PRO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kelnummer</w:t>
        <w:tab/>
        <w:t>568432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</w:t>
        <w:tab/>
        <w:t>RWR 2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4"/>
          <w:szCs w:val="24"/>
        </w:rPr>
        <w:t>Afmetingen</w:t>
        <w:tab/>
        <w:t>812 x 625 x 900 mm. (lxbxh)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4"/>
          <w:szCs w:val="24"/>
        </w:rPr>
        <w:t>Gewicht</w:t>
        <w:tab/>
        <w:t>17 kg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4"/>
          <w:szCs w:val="24"/>
        </w:rPr>
        <w:t>Max. belasting</w:t>
        <w:tab/>
        <w:t>60 kg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4"/>
          <w:szCs w:val="24"/>
        </w:rPr>
        <w:t>Afstand geleidingen</w:t>
        <w:tab/>
        <w:t>165 mm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ntal geleidingen</w:t>
        <w:tab/>
        <w:t>6 + 2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4"/>
          <w:szCs w:val="24"/>
        </w:rPr>
        <w:t>Capaciteit</w:t>
        <w:tab/>
        <w:t>8 x GN 1/1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itvoering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bouw:</w:t>
      </w:r>
    </w:p>
    <w:p>
      <w:pPr>
        <w:pStyle w:val="BodyText2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Het frame van de wagen is vervaardigd van robuust vierkante buis 25 x 25 mm. Daartussen zijn U-profielen gelast, die een grote stabiliteit geven en gelijktijdig omkantelen voorkomen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  <w:lang w:val="nl-NL"/>
        </w:rPr>
        <w:t>Aan het einde van de profielen is een opstand aangebracht, om doorschuiven tegen te gaan.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gonomie:</w:t>
      </w:r>
    </w:p>
    <w:p>
      <w:pPr>
        <w:pStyle w:val="BodyText2"/>
        <w:widowControl/>
        <w:rPr/>
      </w:pPr>
      <w:r>
        <w:rPr>
          <w:rFonts w:cs="Arial" w:ascii="Arial" w:hAnsi="Arial"/>
          <w:sz w:val="24"/>
          <w:szCs w:val="24"/>
          <w:lang w:val="nl-NL"/>
        </w:rPr>
        <w:t xml:space="preserve">6/2 paar geleidingen dienen voor het inschuiven van gastronorm dienbladen, inzetbakken en roosters. </w:t>
      </w:r>
    </w:p>
    <w:p>
      <w:pPr>
        <w:pStyle w:val="BodyText2"/>
        <w:widowControl/>
        <w:rPr/>
      </w:pPr>
      <w:r>
        <w:rPr>
          <w:rFonts w:cs="Arial" w:ascii="Arial" w:hAnsi="Arial"/>
          <w:sz w:val="24"/>
          <w:szCs w:val="24"/>
          <w:lang w:val="nl-NL"/>
        </w:rPr>
        <w:t>Verrijdbaar d.m.v. 4 staalverzinkte zwenkwielen, diameter 125 mm., waarvan 2 met rem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  <w:lang w:val="nl-NL"/>
        </w:rPr>
        <w:t>Op alle hoeken zijn ronde stootrubbers aangebracht.</w:t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5202" w:leader="none"/>
          <w:tab w:val="left" w:pos="6324" w:leader="none"/>
          <w:tab w:val="right" w:pos="7650" w:leader="none"/>
        </w:tabs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5202" w:leader="none"/>
          <w:tab w:val="left" w:pos="6324" w:leader="none"/>
          <w:tab w:val="right" w:pos="765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sche gegevens:</w:t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Materiaal</w:t>
        <w:tab/>
        <w:tab/>
        <w:tab/>
        <w:t>: RVS 18/10</w:t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ind w:left="4530" w:hanging="4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jzonderheid</w:t>
        <w:tab/>
        <w:tab/>
        <w:t>: geleidingen van U-profiel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WR 2</w:t>
      <w:tab/>
      <w:t>56843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584" w:leader="none"/>
        <w:tab w:val="left" w:pos="-864" w:leader="none"/>
        <w:tab w:val="left" w:pos="-144" w:leader="none"/>
        <w:tab w:val="left" w:pos="1020" w:leader="none"/>
        <w:tab w:val="left" w:pos="2954" w:leader="none"/>
        <w:tab w:val="left" w:pos="4536" w:leader="none"/>
        <w:tab w:val="left" w:pos="5202" w:leader="none"/>
        <w:tab w:val="left" w:pos="6324" w:leader="none"/>
        <w:tab w:val="right" w:pos="7650" w:leader="none"/>
      </w:tabs>
      <w:ind w:left="4530" w:hanging="4530"/>
      <w:jc w:val="both"/>
      <w:outlineLvl w:val="0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2:00Z</dcterms:created>
  <dc:creator>Almatdn</dc:creator>
  <dc:description/>
  <cp:keywords/>
  <dc:language>en-US</dc:language>
  <cp:lastModifiedBy>van Lishout, Stephan</cp:lastModifiedBy>
  <cp:lastPrinted>2011-10-18T08:28:00Z</cp:lastPrinted>
  <dcterms:modified xsi:type="dcterms:W3CDTF">2021-08-02T13:09:00Z</dcterms:modified>
  <cp:revision>5</cp:revision>
  <dc:subject/>
  <dc:title>Voedsel uitgiftewagen, open</dc:title>
</cp:coreProperties>
</file>