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OLLI-100  - Transport-rol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met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ngte</w:t>
        <w:tab/>
        <w:tab/>
        <w:tab/>
        <w:tab/>
        <w:t>650m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reedte</w:t>
        <w:tab/>
        <w:tab/>
        <w:tab/>
        <w:t>450 mm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Hoogte</w:t>
        <w:tab/>
        <w:tab/>
        <w:tab/>
        <w:tab/>
        <w:t>165 m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Uitvoering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  <w:t>Opbouw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transportrolli met voorgevormde kuipuitsparingen is uit ABS kunststof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rolli is verrijdbaar d.m.v. 4 zwenkwielen, waarvan 2 met rem 100mm diam. in staalverzinkte uitvoering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oebehoren/Op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steekhouder voor het vergrendelen van EN-en GN-dienbladsets. (56892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uwstang voor het makkelijker verplaatsen, uit roestvrijstaal. (568926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Materiaal : </w:t>
        <w:tab/>
        <w:t>AB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Gewicht</w:t>
        <w:tab/>
        <w:t>4,5 kg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Capaciteit</w:t>
        <w:tab/>
        <w:t>4 stuks BPT 160K, of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>3 stuks BPT 320/K/KB/KBR of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>2 stuks BPT 420K, of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>2 stuks BPT 620K/KB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Fabricaat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 : </w:t>
        <w:tab/>
        <w:t>B.PRO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odel</w:t>
        <w:tab/>
        <w:tab/>
        <w:t>Rolli-100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st. Nr</w:t>
        <w:tab/>
        <w:t>5682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9:00Z</dcterms:created>
  <dc:creator>GENNEZC</dc:creator>
  <dc:description/>
  <cp:keywords/>
  <dc:language>en-US</dc:language>
  <cp:lastModifiedBy>van Lishout, Stephan</cp:lastModifiedBy>
  <dcterms:modified xsi:type="dcterms:W3CDTF">2021-09-14T09:28:00Z</dcterms:modified>
  <cp:revision>4</cp:revision>
  <dc:subject/>
  <dc:title>ROLLI-125  - Transport-rolli</dc:title>
</cp:coreProperties>
</file>