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3" w:hanging="0"/>
        <w:rPr/>
      </w:pPr>
      <w:r>
        <w:rPr/>
        <w:t>B.PROTHERM  BPT 620 KUS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/>
        <w:object w:dxaOrig="3360" w:dyaOrig="2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145.8pt" filled="f" o:ole="">
            <v:imagedata r:id="rId3" o:title=""/>
          </v:shape>
          <o:OLEObject Type="Embed" ProgID="" ShapeID="ole_rId2" DrawAspect="Content" ObjectID="_628565540" r:id="rId2"/>
        </w:objec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  <w:lang w:val="nl-NL"/>
        </w:rPr>
      </w:pPr>
      <w:r>
        <w:rPr>
          <w:b/>
          <w:lang w:val="nl-NL"/>
        </w:rPr>
        <w:t>Afmetingen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lang w:val="nl-NL"/>
        </w:rPr>
      </w:pPr>
      <w:r>
        <w:rPr>
          <w:lang w:val="nl-NL"/>
        </w:rPr>
        <w:t>Lengte:</w:t>
        <w:tab/>
        <w:tab/>
        <w:tab/>
        <w:tab/>
        <w:t>63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Breedte:</w:t>
        <w:tab/>
        <w:tab/>
        <w:tab/>
        <w:t>425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  <w:t>Hoogte:</w:t>
        <w:tab/>
        <w:tab/>
        <w:tab/>
        <w:t>660 mm</w:t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Uitvoering</w:t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NL"/>
        </w:rPr>
        <w:t>De voedseltransportcontainer is gemaakt van hoogwaardig polypropyleen dat geschikt is voor het transporten en opslaan van levensmiddelen. De dubbelwandige kunststof container en deksel zijn met PUR-schuim volgeschuimd.</w:t>
      </w:r>
    </w:p>
    <w:p>
      <w:pPr>
        <w:pStyle w:val="TextBody"/>
        <w:ind w:right="-425" w:hanging="0"/>
        <w:jc w:val="left"/>
        <w:rPr/>
      </w:pPr>
      <w:r>
        <w:rPr>
          <w:color w:val="000000"/>
          <w:lang w:val="nl-NL"/>
        </w:rPr>
        <w:t xml:space="preserve">De container heeft daardoor een ideale temperatuurisolatie 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 xml:space="preserve">Aan de lange zijden bevinden zich,in verdiepte uitsparingen, rvs draagbeugels met ergonomisch gevormde draaggrepen. De rvs draagbeugels garanderen ook bij een sterke belasting een probleemloos gebruik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 xml:space="preserve">De container is voorzien van een afneembare deur, waarin een uitsparing voorzien is om menukaarten aan te brengen waarop vermeld kan worden welke gerechten er zich in de container bevinden. 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Het deksel wordt aan de onderzijde van de container op een RVS beugel geplaatst en kan vervolgens gesloten worden door middel van 2 aan de zijkanten aangebrachte ergonomisch gevormde RVS draagbeugels met kunststof grep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container is volledige wasmachinebestendig tot max. 96°C. De binnenzijde van de container is bestand tegen temperaturen gaande van –25°C tot +100°C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slijtagedelen (handgrepen, sluitingen) zijn in geval van onderhoud eenvoudig vervangbaar. Alle verzonken schroeven zijn vanuit hygiënisch oogpunt met kunsstof kapjes afgedekt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Alle B.PROTHERM transportcontainers zijn stapelbaa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De BPT 620 KUS wordt van de voorzijde beladen. Binnen in de container bevinden zich 12 paar diepgetrokken geleiders op een afstand van 39 mm voor het inschuiven van GN-bakken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Het gemiddelde temperatuurverlies in gesloten B.PROTHERM containers bedraagt bij warme gerechten ongeveer 1,5 °C per uur. Koude gerechten warmen op met ongeveer 0,5°C per uur (volgens DIN EN 12571)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/>
      </w:pPr>
      <w:r>
        <w:rPr>
          <w:b/>
          <w:lang w:val="nl-NL"/>
        </w:rPr>
        <w:t>Toebehor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>
          <w:lang w:val="nl-NL"/>
        </w:rPr>
      </w:pPr>
      <w:r>
        <w:rPr>
          <w:lang w:val="nl-NL"/>
        </w:rPr>
        <w:t>Verschillende soorten transportwagens en –rollis (voor meer info zie onze prijslijs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Eutectische plaat –3°C om koude gerechten langer koud te bewaren (bestelnummer 568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>
          <w:lang w:val="nl-NL"/>
        </w:rPr>
      </w:pPr>
      <w:r>
        <w:rPr>
          <w:lang w:val="nl-NL"/>
        </w:rPr>
        <w:t>Vooraf te koelen koelelement in RVS (Bestelnummer 564 75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Inschuifcassette voor het invoeren van kleinere GN-containers met een hoogte van max. 150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GN-steggen om verschillende types kleinere GN-containers te gebruiken van het type GN ¼; GN 1/6; GN 1/9 in de hoger vemelde inschuifcasset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ind w:left="720" w:right="-425" w:hanging="360"/>
        <w:rPr/>
      </w:pPr>
      <w:r>
        <w:rPr>
          <w:lang w:val="nl-NL"/>
        </w:rPr>
        <w:t>Menukaarten met toebehoren (zie prijslijst)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Technische gegevens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Materiaal:</w:t>
        <w:tab/>
        <w:t>polypropyleen (PP), polyamide (PA), RVS 18/10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Isolatiemateriaal</w:t>
        <w:tab/>
        <w:t>PUR-schuim, CFK-vrij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/>
      </w:pPr>
      <w:r>
        <w:rPr>
          <w:lang w:val="nl-NL"/>
        </w:rPr>
        <w:t>Geleiders:</w:t>
        <w:tab/>
        <w:t>12 paar geleiders op 39 mm afstand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Capaciteit:</w:t>
        <w:tab/>
        <w:t>3 x GN 1/1-150 en zijn onderverdelingen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  <w:t>Gewicht:</w:t>
        <w:tab/>
        <w:t>13,5 kg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  <w:t>Bijzonderheid.</w:t>
      </w:r>
    </w:p>
    <w:p>
      <w:pPr>
        <w:pStyle w:val="Normal"/>
        <w:tabs>
          <w:tab w:val="clear" w:pos="708"/>
          <w:tab w:val="left" w:pos="1701" w:leader="none"/>
        </w:tabs>
        <w:ind w:right="-425" w:hanging="0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/>
      </w:pPr>
      <w:r>
        <w:rPr>
          <w:lang w:val="nl-NL"/>
        </w:rPr>
        <w:t>Vaatwasmachinebestendig tot een temperatuur van max. 95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  <w:tab w:val="left" w:pos="5670" w:leader="none"/>
        </w:tabs>
        <w:ind w:left="720" w:right="-425" w:hanging="360"/>
        <w:rPr>
          <w:lang w:val="nl-NL"/>
        </w:rPr>
      </w:pPr>
      <w:r>
        <w:rPr>
          <w:lang w:val="nl-NL"/>
        </w:rPr>
        <w:t>CFK-vrij en volledig recycleerbaar.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fr-BE"/>
        </w:rPr>
      </w:pPr>
      <w:r>
        <w:rPr>
          <w:b/>
          <w:lang w:val="fr-BE"/>
        </w:rPr>
        <w:t>Fabricaat</w:t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  <w:lang w:val="fr-BE"/>
        </w:rPr>
      </w:pPr>
      <w:r>
        <w:rPr>
          <w:b/>
          <w:lang w:val="fr-BE"/>
        </w:rPr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Fabrikant:</w:t>
        <w:tab/>
        <w:tab/>
        <w:tab/>
        <w:t>B.PRO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ind w:right="-425" w:hanging="0"/>
        <w:rPr/>
      </w:pPr>
      <w:r>
        <w:rPr/>
        <w:t>Model:</w:t>
        <w:tab/>
        <w:t>BPT 620 KUS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402" w:leader="none"/>
        </w:tabs>
        <w:ind w:right="-283" w:hanging="0"/>
        <w:rPr/>
      </w:pPr>
      <w:r>
        <w:rPr/>
        <w:t>Artikelnummer:</w:t>
        <w:tab/>
        <w:tab/>
        <w:tab/>
        <w:t>566 243</w:t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283" w:right="-283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  <w:tab w:val="left" w:pos="5670" w:leader="none"/>
        </w:tabs>
        <w:ind w:right="-425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558" w:gutter="0" w:header="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BLT 620 KUS </w:t>
      <w:tab/>
      <w:t>Blanco Benelux C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345" w:leader="none"/>
      </w:tabs>
      <w:suppressAutoHyphens w:val="true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52" w:leader="none"/>
      </w:tabs>
      <w:jc w:val="both"/>
      <w:outlineLvl w:val="3"/>
    </w:pPr>
    <w:rPr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color w:val="0000FF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2835" w:leader="none"/>
        <w:tab w:val="left" w:pos="3402" w:leader="none"/>
      </w:tabs>
      <w:ind w:right="-283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985" w:leader="none"/>
        <w:tab w:val="left" w:pos="3402" w:leader="none"/>
      </w:tabs>
      <w:ind w:left="1985" w:right="-85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9:00Z</dcterms:created>
  <dc:creator>BLANCO</dc:creator>
  <dc:description/>
  <cp:keywords/>
  <dc:language>en-US</dc:language>
  <cp:lastModifiedBy>van Lishout, Stephan</cp:lastModifiedBy>
  <cp:lastPrinted>2005-09-05T16:52:00Z</cp:lastPrinted>
  <dcterms:modified xsi:type="dcterms:W3CDTF">2021-09-14T09:25:00Z</dcterms:modified>
  <cp:revision>8</cp:revision>
  <dc:subject/>
  <dc:title>Buffetbar MIKADO stille Kühlung</dc:title>
</cp:coreProperties>
</file>