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B.PROTHERM  BPT 160 K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drawing>
          <wp:inline distT="0" distB="0" distL="0" distR="0">
            <wp:extent cx="211074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Afmeting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engte:</w:t>
        <w:tab/>
        <w:tab/>
        <w:tab/>
        <w:tab/>
        <w:t>63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reedte:</w:t>
        <w:tab/>
        <w:tab/>
        <w:tab/>
        <w:t>425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oogte:</w:t>
        <w:tab/>
        <w:tab/>
        <w:tab/>
        <w:t>23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Uitvoeri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/>
      </w:pPr>
      <w:r>
        <w:rPr/>
        <w:t>De voedseltransportcontainer is gemaakt van  hoogwaardig polypropyleen dat geschikt is voor het transporteren en opslaan van levensmiddelen. De dubbelwandige kunststof container en deksel zijn met PUR-schuim volgeschuimd, waardoor een ideale temperatuurisolatie bereikt wordt.</w:t>
      </w:r>
    </w:p>
    <w:p>
      <w:pPr>
        <w:pStyle w:val="TextBody"/>
        <w:ind w:right="-425" w:hanging="0"/>
        <w:jc w:val="left"/>
        <w:rPr/>
      </w:pPr>
      <w:r>
        <w:rPr>
          <w:color w:val="000000"/>
        </w:rPr>
        <w:t>Aan de korte zijde bevinden zich, in verdiepte uitsparingen, RVS draagbeugels met ergonomische gevormde draaggrepen en klemsluitingen. De RVS draagbeugels garanderen ook bij een sterke belasting een probleem-loos gebruik en een lange levensduur.</w:t>
      </w:r>
    </w:p>
    <w:p>
      <w:pPr>
        <w:pStyle w:val="TextBody"/>
        <w:ind w:right="-425" w:hanging="0"/>
        <w:jc w:val="left"/>
        <w:rPr/>
      </w:pPr>
      <w:r>
        <w:rPr>
          <w:color w:val="000000"/>
        </w:rPr>
        <w:t xml:space="preserve">Op de bovenzijde van het deksel is een uitsparing voorzien om menukaarten aan te brengen waarop vermeld kan worden welke gerechten er zich in de container bevinden. </w:t>
      </w:r>
    </w:p>
    <w:p>
      <w:pPr>
        <w:pStyle w:val="TextBody"/>
        <w:ind w:right="-425" w:hanging="0"/>
        <w:jc w:val="left"/>
        <w:rPr>
          <w:color w:val="000000"/>
        </w:rPr>
      </w:pPr>
      <w:r>
        <w:rPr>
          <w:color w:val="000000"/>
        </w:rPr>
        <w:t>De container is volledig wasmachinebestendig tot max. 96°C. De binnenzijde van de container is bestand tegen temperaturen gaande van -25°C tot 100°C.</w:t>
      </w:r>
    </w:p>
    <w:p>
      <w:pPr>
        <w:pStyle w:val="TextBody"/>
        <w:ind w:right="-425" w:hanging="0"/>
        <w:jc w:val="left"/>
        <w:rPr/>
      </w:pPr>
      <w:r>
        <w:rPr>
          <w:color w:val="000000"/>
        </w:rPr>
        <w:t>Alle slijtagedelen (handgrepen, sluitingen) zijn in geval van onderhoud eenvoudig vervangbaar. Alle verzonken schroeven zijn vanuit hygiënisch oogpunt met kunststof kapjes afgedekt.</w:t>
      </w:r>
    </w:p>
    <w:p>
      <w:pPr>
        <w:pStyle w:val="TextBody"/>
        <w:ind w:right="-425" w:hanging="0"/>
        <w:jc w:val="left"/>
        <w:rPr/>
      </w:pPr>
      <w:r>
        <w:rPr>
          <w:color w:val="000000"/>
          <w:lang w:val="nl-BE"/>
        </w:rPr>
        <w:t xml:space="preserve">Alle B.PROTHERM transportcontainers zijn onderling stapelbaar. De BPT 160 K wordt van de bovenzijde beladen.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BE"/>
        </w:rPr>
        <w:t xml:space="preserve">Het gemiddelde temperatuurverlies in gesloten B.PROTHERM containers bedraagt bij warme gerechten ongeveer 1,5°C per uur. </w:t>
      </w:r>
      <w:r>
        <w:rPr/>
        <w:t>Koude gerechten warmen op met ongeveer 0,5°C per uur (volgens DIN EN 12571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Toebehoren / Op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/>
        <w:t>Verschillende soorten transportwagens en transportrolli’s (zie onze prijslijst)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/>
        <w:t>Eutectische plaat -3°C (Best.Nr. 569 315)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/>
        <w:t xml:space="preserve">GN-steggen om verschillende types kleinere GN-containers te gebruiken. (ST 3 Best.Nr. 550 650, </w:t>
      </w:r>
    </w:p>
    <w:p>
      <w:pPr>
        <w:pStyle w:val="Normal"/>
        <w:ind w:left="360" w:right="-283" w:hanging="0"/>
        <w:rPr/>
      </w:pPr>
      <w:r>
        <w:rPr/>
        <w:t>ST 5 Best.Nr. 550 651)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/>
        <w:t>Menukaarten incl. Toebehoren (zie onze prijslijst)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Technische Gegeven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/>
      </w:pPr>
      <w:r>
        <w:rPr>
          <w:rFonts w:cs="Arial" w:ascii="Arial" w:hAnsi="Arial"/>
          <w:lang w:val="de-DE"/>
        </w:rPr>
        <w:t>Materiaal:</w:t>
        <w:tab/>
        <w:t xml:space="preserve">Polypropyleen (PP), </w:t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Polyamide (PA), RVS 18/10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Isolatiemateriaal:</w:t>
        <w:tab/>
        <w:t xml:space="preserve">PUR-Schuim – CFK-vrij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Capaciteit:</w:t>
        <w:tab/>
        <w:t xml:space="preserve">GN 1/1-100 of een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  <w:t>onderverdeling erva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Gewicht:</w:t>
        <w:tab/>
        <w:t xml:space="preserve">6,5 kg </w:t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Bijzonderheden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 xml:space="preserve">Vaatwasmachinebestendig tot een temperatuur van max. </w:t>
      </w:r>
      <w:ins w:id="0" w:author="ODDIKL" w:date="2003-06-17T10:12:00Z">
        <w:r>
          <w:rPr/>
          <w:t xml:space="preserve"> </w:t>
        </w:r>
      </w:ins>
      <w:r>
        <w:rPr/>
        <w:t>+</w:t>
      </w:r>
      <w:ins w:id="1" w:author="ODDIKL" w:date="2003-06-17T10:12:00Z">
        <w:r>
          <w:rPr/>
          <w:t>9</w:t>
        </w:r>
      </w:ins>
      <w:r>
        <w:rPr/>
        <w:t>6</w:t>
      </w:r>
      <w:ins w:id="2" w:author="ODDIKL" w:date="2003-06-17T10:12:00Z">
        <w:r>
          <w:rPr/>
          <w:t>°C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 xml:space="preserve">CFK-vrij en recycleerbaar 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b/>
        </w:rPr>
        <w:t>Fabric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Fabrika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:</w:t>
        <w:tab/>
        <w:t>BPT 160 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>
          <w:lang w:val="en-US"/>
        </w:rPr>
        <w:t>Best.Nr.</w:t>
        <w:tab/>
        <w:tab/>
        <w:tab/>
      </w:r>
      <w:r>
        <w:rPr/>
        <w:t>566 240</w:t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V-Text BLT 320 K - Version 2.0/ S. Wöhr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05:00Z</dcterms:created>
  <dc:creator>BLANCO</dc:creator>
  <dc:description/>
  <cp:keywords/>
  <dc:language>en-US</dc:language>
  <cp:lastModifiedBy>van Lishout, Stephan</cp:lastModifiedBy>
  <cp:lastPrinted>2003-09-11T13:08:00Z</cp:lastPrinted>
  <dcterms:modified xsi:type="dcterms:W3CDTF">2021-09-14T08:51:00Z</dcterms:modified>
  <cp:revision>5</cp:revision>
  <dc:subject/>
  <dc:title>Buffetbar MIKADO stille Kühlung</dc:title>
</cp:coreProperties>
</file>