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uidenwagen GWL 8x6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86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67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85 mm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kruidenwagen is vervaardigd van RVS 18/10, met een frame van stabiel vierkante buis 25 x 25 x 1,25 mm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inks in een houder bevinden zich 3 kruidenbakken GN 1/6-150 (2,4 liter) met scharnierende transparante kunststof deksels. Daarnaast, eveneens ingehangen, 4 kruidendozen (1 liter) met klapdeel in het deksel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De onderbouw is uitgevoerd met 3 klapladen, elk met een kunststof bak (5 liter), uitneembaar. Daaronder bevinden zich kruiden schuifladen, volledig uittrekbaar (telescoop geleidingen) elk met 3 RVS inzetbakken GN 1/3-150 (5,7 liter) alsmede elk 3 GN 1/3-100 (4 liter). Aan de achterzijde 2 lange vakken met plaats voor kruidenflessen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één kopse zijde bevindt zich een duwbeugel, vervaardigd van gebogen vierkante buis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Verrijdbaar door middel van 4 corrosiebestendige zwenkwielen, diameter 125mm, waarvan 2 met rem. Op de hoeken zijn ronde stootrubbers aangebracht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54 kg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3 kruidenbakken GN 1/6-150 (2,4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4 kruidendozen (elk 1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>3 klapladen met kunststof bakken (elk 5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3 RVS inzetbakken GN 1/3-150 (5,7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3 RVS inzetbakken GN 1/3-100 (4 liter)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/>
      </w:pPr>
      <w:r>
        <w:rPr>
          <w:rFonts w:cs="Arial" w:ascii="Arial" w:hAnsi="Arial"/>
          <w:b/>
          <w:bCs/>
          <w:sz w:val="24"/>
          <w:szCs w:val="24"/>
        </w:rPr>
        <w:t>Bijzonderheid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suppressAutoHyphens w:val="tru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tvoering met complete uitrusting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Fabricaat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brikant</w:t>
        <w:tab/>
        <w:t>:</w:t>
        <w:tab/>
        <w:t>B.PR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l</w:t>
        <w:tab/>
        <w:t>:</w:t>
        <w:tab/>
        <w:t>GWL 8x6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nl-NL"/>
        </w:rPr>
        <w:t>565770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29" w:right="1134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WL 8x6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autoSpaceDE w:val="true"/>
      <w:jc w:val="both"/>
    </w:pPr>
    <w:rPr>
      <w:sz w:val="22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2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8:33:00Z</dcterms:modified>
  <cp:revision>3</cp:revision>
  <dc:subject/>
  <dc:title>Korbtransportwagen, KWT 5x7</dc:title>
</cp:coreProperties>
</file>