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right="113" w:hanging="0"/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  <w:t>Aardappel- en groentewaswagen KWAF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nl-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455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met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te</w:t>
        <w:tab/>
        <w:t>:</w:t>
        <w:tab/>
        <w:t>81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edte</w:t>
        <w:tab/>
        <w:t>:</w:t>
        <w:tab/>
        <w:t>62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Hoogte</w:t>
        <w:tab/>
        <w:t>:</w:t>
        <w:tab/>
        <w:t>750 m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Uitvoe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De bak van deze wagen is diepgetrokken en daardoor zonder naden. Door de grote hoeken is schoonmaken </w:t>
      </w:r>
      <w:r>
        <w:rPr>
          <w:rFonts w:cs="Arial" w:ascii="Arial" w:hAnsi="Arial"/>
          <w:sz w:val="24"/>
          <w:szCs w:val="24"/>
        </w:rPr>
        <w:t xml:space="preserve">gemakkelijk. De rand is rondom omgezet en de hoeken ervan afgelast. De bak is berekend op gastronorm en biedt de mogelijkheid voor plaatsing van geperforeerde inzetbakk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Voorzien van een stabiel, gebogen frame vervaardigd van vierkante buis 25 x 25mm. Hierdoor wordt een hogere bouwhoogte berei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rgonom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2“ afvoer wordt door een kantelbare hefboom bedien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de plaats van de wielbevestiging zijn extra versterkingsprofielen aangebracht.</w:t>
      </w:r>
    </w:p>
    <w:p>
      <w:pPr>
        <w:pStyle w:val="TextBody"/>
        <w:rPr/>
      </w:pPr>
      <w:r>
        <w:rPr>
          <w:sz w:val="24"/>
          <w:szCs w:val="24"/>
        </w:rPr>
        <w:t>Verrijdbaar door middel van 4 corrosiebestendige zwenkwielen, diameter 125mm, waarvan 2 met re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  <w:t>Technische Gegev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nl-NL"/>
        </w:rPr>
      </w:pPr>
      <w:r>
        <w:rPr>
          <w:rFonts w:cs="Arial" w:ascii="Arial" w:hAnsi="Arial"/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Materiaal</w:t>
        <w:tab/>
        <w:t>:</w:t>
        <w:tab/>
        <w:t>RVS 18/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>Gewicht</w:t>
        <w:tab/>
        <w:t>:</w:t>
        <w:tab/>
        <w:t>18,5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Inhoud</w:t>
        <w:tab/>
        <w:t>:</w:t>
        <w:tab/>
        <w:t>100 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Capaciteit</w:t>
        <w:tab/>
        <w:t>:</w:t>
        <w:tab/>
        <w:t>2x G-KENG 1/1-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Bijzonderheid</w:t>
        <w:tab/>
        <w:t>:</w:t>
        <w:tab/>
        <w:t xml:space="preserve">De bak is berekend op gastronorm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nl-NL"/>
        </w:rPr>
        <w:tab/>
        <w:tab/>
        <w:t>Extra versterkings</w:t>
      </w:r>
      <w:r>
        <w:rPr>
          <w:rFonts w:cs="Arial" w:ascii="Arial" w:hAnsi="Arial"/>
          <w:sz w:val="24"/>
          <w:szCs w:val="24"/>
        </w:rPr>
        <w:t>profielen in het bereik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wielbevestig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Fabricaat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bricant</w:t>
        <w:tab/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B.PR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pe</w:t>
        <w:tab/>
        <w:t>:</w:t>
        <w:tab/>
        <w:t xml:space="preserve">KWAF 100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Best.-Nr.</w:t>
        <w:tab/>
        <w:t>:</w:t>
      </w:r>
      <w:r>
        <w:rPr>
          <w:rFonts w:cs="Arial" w:ascii="Arial" w:hAnsi="Arial"/>
          <w:b/>
          <w:bCs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en-US"/>
        </w:rPr>
        <w:t>565 766</w:t>
      </w:r>
    </w:p>
    <w:sectPr>
      <w:type w:val="nextPage"/>
      <w:pgSz w:w="11906" w:h="16838"/>
      <w:pgMar w:left="1729" w:right="1134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2552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2552" w:leader="none"/>
      </w:tabs>
      <w:ind w:right="-22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24:00Z</dcterms:created>
  <dc:creator>Stefanie klages</dc:creator>
  <dc:description/>
  <cp:keywords/>
  <dc:language>en-US</dc:language>
  <cp:lastModifiedBy>van Lishout, Stephan</cp:lastModifiedBy>
  <cp:lastPrinted>1999-12-13T13:30:00Z</cp:lastPrinted>
  <dcterms:modified xsi:type="dcterms:W3CDTF">2021-09-03T08:24:00Z</dcterms:modified>
  <cp:revision>4</cp:revision>
  <dc:subject/>
  <dc:title>Kartoffel- und Gemüsewaschwagen, KWA 100</dc:title>
</cp:coreProperties>
</file>