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B.PROTHERM  BPT 620 KUF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11045" cy="2520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>Lengte:</w:t>
        <w:tab/>
        <w:tab/>
        <w:tab/>
        <w:tab/>
        <w:t>670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  <w:t>Breedte:</w:t>
        <w:tab/>
        <w:tab/>
        <w:tab/>
        <w:t>445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  <w:t>Hoogte:</w:t>
        <w:tab/>
        <w:tab/>
        <w:tab/>
        <w:t>660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TextBody"/>
        <w:ind w:right="-425" w:hanging="0"/>
        <w:jc w:val="left"/>
        <w:rPr/>
      </w:pPr>
      <w:r>
        <w:rPr>
          <w:color w:val="000000"/>
          <w:lang w:val="nl-NL"/>
        </w:rPr>
        <w:t xml:space="preserve">De voedseltransportcontainer is gemaakt van hoogwaardig polypropyleen dat geschikt is voor het transporten en opslaan van levensmiddelen. De dubbelwandige kunststof container en deksel zijn met PUR-schuim volgeschuimd waardoor een ideale temperatuurisolatie bereikt wordt.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an de lange zijden bevinden zich,in verdiepte uitsparingen, rvs draagbeugels met ergonomisch gevormde draaggrepen. De rvs draagbeugels garanderen ook bij een sterke belasting een probleemloos gebruik en een lange levensduu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container is voorzien van een vleugeldeur die 270° kan zwenken en die wanneer nodig ook afneembaar is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Op de deur is een uitsparing voorzien om menukaarten aan te brengen waarop vermeld kan worden welke gerechten zer zich in de container bevind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container is volledige wasmachinebestendig tot max. 96°C. De binnenzijde van de container is bestand tegen temperaturen gaande van –25°C tot +100°C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lle slijtagedelen (handgrepen, sluitingen) zijn in geval van onderhoud eenvoudig vervangbaar. Alle verzonken schroeven zijn vanuit hygiënisch oogpunt met kunsstof kapjes afgedekt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lle B.PROTHERM transportcontainers zijn stapelbaa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BPT 620 KUF wordt van de voorzijde beladen. Binnen in de container bevinden zich 12 paar diepgetrokken geleiders op een afstand van 39 mm voor het inschuiven van GN-bakk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Het gemiddelde temperatuurverlies in gesloten B.PROTHERM containers bedraagt bij warme gerechten ongeveer 1,5 °C per uur. Koude gerechten warmen op met ongeveer 0,5°C per uur (volgens DIN EN 12571)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Toebeho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Verschillende soorten transportwagens en –rollis (voor meer info zie onze prijslij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Eutectische plaat –3°C om koude gerechten langer koud te bewaren (bestelnummer 568 75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>
          <w:lang w:val="nl-NL"/>
        </w:rPr>
      </w:pPr>
      <w:r>
        <w:rPr>
          <w:lang w:val="nl-NL"/>
        </w:rPr>
        <w:t>Vooraf te koelen koelelement in RVS (Bestelnummer 564 75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Inschuifcassette voor het invoeren van kleinere GN-containers met een hoogte van max. 150 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GN-steggen om verschillende types kleinere GN-containers te gebruiken van het type GN ¼; GN 1/6; GN 1/9 in de hoger vemelde inschuifcasset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>
          <w:lang w:val="nl-NL"/>
        </w:rPr>
      </w:pPr>
      <w:r>
        <w:rPr>
          <w:lang w:val="nl-NL"/>
        </w:rPr>
        <w:t>Menukaarten met toebehoren (zie prijslijst)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/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Materiaal:</w:t>
        <w:tab/>
        <w:t>polypropyleen (PP), polyamide (PA), RVS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Isolatiemateriaal</w:t>
        <w:tab/>
        <w:t>PUR-schuim, CFK-vrij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Geleiders:</w:t>
        <w:tab/>
        <w:t>12 paar geleiders op 39 mm afstand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Capaciteit:</w:t>
        <w:tab/>
        <w:t>3 x GN 1/1-150 en zijn onderverdeling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Gewicht:</w:t>
        <w:tab/>
        <w:t>13,5 kg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Bijzonderheid.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/>
      </w:pPr>
      <w:r>
        <w:rPr>
          <w:lang w:val="nl-NL"/>
        </w:rPr>
        <w:t>Vaatwasmachinebestendig tot een temperatuur van max. 95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>
          <w:lang w:val="nl-NL"/>
        </w:rPr>
      </w:pPr>
      <w:r>
        <w:rPr>
          <w:lang w:val="nl-NL"/>
        </w:rPr>
        <w:t>CFK-vrij en volledig recycleerbaa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fr-BE"/>
        </w:rPr>
      </w:pPr>
      <w:r>
        <w:rPr>
          <w:b/>
          <w:lang w:val="fr-BE"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lang w:val="fr-BE"/>
        </w:rPr>
      </w:pPr>
      <w:r>
        <w:rPr>
          <w:lang w:val="fr-BE"/>
        </w:rPr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BPT 620 KUF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Artikelnummer:</w:t>
        <w:tab/>
        <w:tab/>
        <w:tab/>
        <w:t>564 365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558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0:00Z</dcterms:created>
  <dc:creator>BLANCO</dc:creator>
  <dc:description/>
  <cp:keywords/>
  <dc:language>en-US</dc:language>
  <cp:lastModifiedBy>van Lishout, Stephan</cp:lastModifiedBy>
  <cp:lastPrinted>2005-09-05T16:52:00Z</cp:lastPrinted>
  <dcterms:modified xsi:type="dcterms:W3CDTF">2021-09-14T08:46:00Z</dcterms:modified>
  <cp:revision>7</cp:revision>
  <dc:subject/>
  <dc:title>Buffetbar MIKADO stille Kühlung</dc:title>
</cp:coreProperties>
</file>