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B.PROTHERM  BLT  620 KF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/>
        <w:object w:dxaOrig="3372" w:dyaOrig="3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45pt;height:105.8pt" filled="f" o:ole="">
            <v:imagedata r:id="rId3" o:title=""/>
          </v:shape>
          <o:OLEObject Type="Embed" ProgID="" ShapeID="ole_rId2" DrawAspect="Content" ObjectID="_428070100" r:id="rId2"/>
        </w:objec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  <w:t>Lengte:</w:t>
        <w:tab/>
        <w:tab/>
        <w:tab/>
        <w:tab/>
        <w:t>630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  <w:t>Breedte:</w:t>
        <w:tab/>
        <w:tab/>
        <w:tab/>
        <w:t>445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  <w:t>Hoogte:</w:t>
        <w:tab/>
        <w:tab/>
        <w:tab/>
        <w:t>830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Uitvoering</w:t>
      </w:r>
    </w:p>
    <w:p>
      <w:pPr>
        <w:pStyle w:val="TextBody"/>
        <w:ind w:right="-425" w:hanging="0"/>
        <w:jc w:val="left"/>
        <w:rPr/>
      </w:pPr>
      <w:r>
        <w:rPr>
          <w:color w:val="000000"/>
          <w:lang w:val="nl-NL"/>
        </w:rPr>
        <w:t xml:space="preserve">De voedseltransportcontainer is gemaakt van hoogwaardig polypropyleen dat geschikt is voor het transporten en opslaan van levensmiddelen. De dubbelwandige kunststof container en deksel zijn met PUR-schuim volgeschuimd waardoor een ideale temperatuurisolatie bereikt wordt.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Aan de lange zijden bevinden zich,in verdiepte uitsparingen, rvs draagbeugels met ergonomisch gevormde draaggrepen. De rvs draagbeugels garanderen ook bij een sterke belasting een probleemloos gebruik en een lange levensduu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container is voorzien van een afneembare deur  die vaneen uitsparing voorzien is om menukaarten aan te brengen waarop vermeld kan worden welke gerechten er zich in de container bevind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afneembare deur wordt aan de onderkant van de container op een beugel in RVS gezet en met twee klemsluitingen in RVS die zich aan de zijkant bevinden, geslot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Aan de rugzijde van de container bevindt zich van onderen een houder voor de deur in de vorm van een beugel in RVS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container is volledige wasmachinebestendig tot max. 96°C. De binnenzijde van de container is bestand tegen temperaturen gaande van –25°C tot +100°C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Alle slijtagedelen (handgrepen, sluitingen) zijn in geval van onderhoud eenvoudig vervangbaar. Alle verzonken schroeven zijn vanuit hygiënisch oogpunt met kunsstof kapjes afgedekt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Alle B.PROTHERM transportcontainers zijn stapelbaa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BPT 620 KF wordt van de voorzijde beladen. Binnen in de container bevinden zich 12 paar diepgetrokken geleiders op een afstand van 39 mm voor het inschuiven van GN-bakk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Het gemiddelde temperatuurverlies in gesloten B.PROTHERM containers bedraagt bij warme gerechten ongeveer 1,5 °C per uur. Koude gerechten warmen op met ongeveer 0,5°C per uur (volgens DIN EN 12571)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container is verrijdbaar d.m.v. 4 zwenkwielen, waarvan 2 met rem, 125 mm diameter, kunststof, corrosievrij conform DIN 18867-8. Het onderstel is van aluminium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Toebeho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/>
      </w:pPr>
      <w:r>
        <w:rPr>
          <w:lang w:val="nl-NL"/>
        </w:rPr>
        <w:t>Eutectische plaat –3°C om koude gerechten langer koud te bewaren (bestelnummer 568 75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/>
      </w:pPr>
      <w:r>
        <w:rPr>
          <w:lang w:val="nl-NL"/>
        </w:rPr>
        <w:t>Vooraf te koelen koelelement in RVS (Bestelnummer 564 75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>
          <w:lang w:val="nl-NL"/>
        </w:rPr>
      </w:pPr>
      <w:r>
        <w:rPr>
          <w:lang w:val="nl-NL"/>
        </w:rPr>
        <w:t>Inschuifcassette voor het invoeren van kleinere GN-containers met een hoogte van max. 150 m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/>
      </w:pPr>
      <w:r>
        <w:rPr>
          <w:lang w:val="nl-NL"/>
        </w:rPr>
        <w:t>GN-steggen om verschillende types kleinere GN-containers te gebruiken van het type GN ¼; GN 1/6; GN 1/9 in de hoger vemelde inschuifcasset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/>
      </w:pPr>
      <w:r>
        <w:rPr>
          <w:lang w:val="nl-NL"/>
        </w:rPr>
        <w:t>Menukaarten met toebehoren (zie prijslij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5670" w:leader="none"/>
        </w:tabs>
        <w:ind w:left="720" w:right="-425" w:hanging="360"/>
        <w:rPr/>
      </w:pPr>
      <w:r>
        <w:rPr>
          <w:lang w:val="nl-NL"/>
        </w:rPr>
        <w:t>Aan de bovenzijde van de container zijn 4 stapelnokken aangebracht. Deze dienen voor het vastzetten van gestapelde containers en zijn bovendien voorzien van een extra vergrendeling.</w:t>
      </w:r>
    </w:p>
    <w:p>
      <w:pPr>
        <w:pStyle w:val="Normal"/>
        <w:tabs>
          <w:tab w:val="clear" w:pos="708"/>
          <w:tab w:val="left" w:pos="1701" w:leader="none"/>
        </w:tabs>
        <w:ind w:left="360"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Materiaal:</w:t>
        <w:tab/>
        <w:t>polypropyleen (PP), polyamide (PA), RVS 18/10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  <w:t>Isolatiemateriaal</w:t>
        <w:tab/>
        <w:t>PUR-schuim, CFK-vrij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  <w:t>Geleiders:</w:t>
        <w:tab/>
        <w:t>12 paar geleiders op 39 mm afstand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Gewicht:</w:t>
        <w:tab/>
        <w:t>18 kg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Bijzonderheid.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720" w:right="-425" w:hanging="360"/>
        <w:rPr>
          <w:lang w:val="nl-NL"/>
        </w:rPr>
      </w:pPr>
      <w:r>
        <w:rPr>
          <w:lang w:val="nl-NL"/>
        </w:rPr>
        <w:t>Vaatwasmachinebestendig tot een temperatuur van max. 96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720" w:right="-425" w:hanging="360"/>
        <w:rPr>
          <w:lang w:val="nl-NL"/>
        </w:rPr>
      </w:pPr>
      <w:r>
        <w:rPr>
          <w:lang w:val="nl-NL"/>
        </w:rPr>
        <w:t>CFK-vrij en volledig recycleerba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720" w:right="-425" w:hanging="360"/>
        <w:rPr/>
      </w:pPr>
      <w:r>
        <w:rPr>
          <w:lang w:val="nl-NL"/>
        </w:rPr>
        <w:t>Verrijdbaa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fr-BE"/>
        </w:rPr>
      </w:pPr>
      <w:r>
        <w:rPr>
          <w:lang w:val="fr-BE"/>
        </w:rPr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>
          <w:lang w:val="it-IT"/>
        </w:rPr>
        <w:t>Model:</w:t>
        <w:tab/>
        <w:t>BPT 620 KF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Artikelnummer:</w:t>
        <w:tab/>
        <w:tab/>
        <w:tab/>
        <w:t>564 350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17" w:right="1558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46:00Z</dcterms:created>
  <dc:creator>BLANCO</dc:creator>
  <dc:description/>
  <cp:keywords/>
  <dc:language>en-US</dc:language>
  <cp:lastModifiedBy>van Lishout, Stephan</cp:lastModifiedBy>
  <cp:lastPrinted>2005-09-05T16:52:00Z</cp:lastPrinted>
  <dcterms:modified xsi:type="dcterms:W3CDTF">2021-09-14T08:48:00Z</dcterms:modified>
  <cp:revision>5</cp:revision>
  <dc:subject/>
  <dc:title>Buffetbar MIKADO stille Kühlung</dc:title>
</cp:coreProperties>
</file>