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u w:val="single"/>
          <w:lang w:val="nl-BE"/>
        </w:rPr>
        <w:t>551447 GD-K 1/2 Gastronorm-deksel in polycarbonaat</w:t>
      </w:r>
      <w:r>
        <w:rPr>
          <w:rFonts w:cs="Arial" w:ascii="Arial" w:hAnsi="Arial"/>
          <w:b/>
          <w:lang w:val="nl-B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Afmeting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Lengte:</w:t>
        <w:tab/>
        <w:t>325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Breedte:</w:t>
        <w:tab/>
        <w:t>265 mm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>Polycarbonaat (doorschijnend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Temperatuurbereik:</w:t>
        <w:tab/>
        <w:t>-40°C tot +100°C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Gewicht:</w:t>
        <w:tab/>
        <w:t>0,25 kg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Bijzonderhed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val="nl-BE"/>
        </w:rPr>
        <w:t>Ook compatibel met BLANCO GN-inzetbakken in CNS  (RVS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verzonken handgreep, ergonomisch voor een gemakkelijk vastnemen en optimale handling bij het opzetten of afnement van de deksel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naar binnen getrokken kanten zorgen ervoor dat vloeistoffen tijdens transport niet uit de inzetbak klotsen.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nl-BE"/>
        </w:rPr>
        <w:t>Fabrikaat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:        </w:t>
        <w:tab/>
        <w:t>B.PRO Gmb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odel:               </w:t>
        <w:tab/>
        <w:t>GD-K 1/2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51 447</w:t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1/ Version 4.0/ N. Schmier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30:00Z</dcterms:created>
  <dc:creator>BLANCO</dc:creator>
  <dc:description/>
  <cp:keywords/>
  <dc:language>en-US</dc:language>
  <cp:lastModifiedBy>van Lishout, Stephan</cp:lastModifiedBy>
  <cp:lastPrinted>2005-01-13T11:51:00Z</cp:lastPrinted>
  <dcterms:modified xsi:type="dcterms:W3CDTF">2021-07-23T13:01:00Z</dcterms:modified>
  <cp:revision>3</cp:revision>
  <dc:subject/>
  <dc:title>Spültischabdeckung</dc:title>
</cp:coreProperties>
</file>