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</w:rPr>
        <w:t>Gastronorm – Deckel GD-K 1/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änge:</w:t>
        <w:tab/>
        <w:t>530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reite:</w:t>
        <w:tab/>
        <w:t>325 m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Toa"/>
        <w:tabs>
          <w:tab w:val="clear" w:pos="9000"/>
          <w:tab w:val="clear" w:pos="9360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oa"/>
        <w:tabs>
          <w:tab w:val="clear" w:pos="9000"/>
          <w:tab w:val="clear" w:pos="9360"/>
        </w:tabs>
        <w:rPr/>
      </w:pPr>
      <w:r>
        <w:rPr>
          <w:rFonts w:cs="Arial" w:ascii="Arial" w:hAnsi="Arial"/>
          <w:lang w:val="de-DE"/>
        </w:rPr>
        <w:t xml:space="preserve">Der Gastronorm-Deckel besteht aus Polycarbonat und ist an der Deckelunterseite umlaufend mit einem Rand zur optimalen Aufnahme und Passgenauigkeit in den jeweiligen GN-Behälter ausgestattet. Die nach innen gezogene Kante dient gleichzeitig als Schwappsicherung. </w:t>
      </w:r>
    </w:p>
    <w:p>
      <w:pPr>
        <w:pStyle w:val="Toa"/>
        <w:tabs>
          <w:tab w:val="clear" w:pos="9000"/>
          <w:tab w:val="clear" w:pos="9360"/>
        </w:tabs>
        <w:rPr/>
      </w:pPr>
      <w:r>
        <w:rPr>
          <w:rFonts w:cs="Arial" w:ascii="Arial" w:hAnsi="Arial"/>
          <w:lang w:val="de-DE"/>
        </w:rPr>
        <w:t xml:space="preserve">In der Mitte des GN-Deckels befindet sich die Griffmulde mit Griffsteg zum leichten An- und Abheben des Deckels. </w:t>
      </w:r>
    </w:p>
    <w:p>
      <w:pPr>
        <w:pStyle w:val="Toa"/>
        <w:tabs>
          <w:tab w:val="clear" w:pos="9000"/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N-Deckel aus Polycarbonat ist kompatibel zu BLANCO GN-Behältern aus CNS.</w:t>
      </w:r>
    </w:p>
    <w:p>
      <w:pPr>
        <w:pStyle w:val="Normal"/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>Polycarbonat (transparent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mperaturbereich:</w:t>
        <w:tab/>
        <w:t>-40°C bis +100°C</w:t>
      </w:r>
    </w:p>
    <w:p>
      <w:pPr>
        <w:pStyle w:val="Normal"/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mpatibel zu BLANCO GN-Behältern aus CN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oße, ergonomische Griffmulde für leichtes Eingreifen und optimales Handling beim An- und Abheben des Decke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a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</w:t>
        <w:tab/>
        <w:t xml:space="preserve">BLANCO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/>
      </w:pPr>
      <w:r>
        <w:rPr>
          <w:rFonts w:cs="Arial" w:ascii="Arial" w:hAnsi="Arial"/>
          <w:lang w:val="nl-NL"/>
        </w:rPr>
        <w:t xml:space="preserve">Typ:               </w:t>
        <w:tab/>
        <w:t>GD-K 1/1</w:t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51446</w:t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V-Text GD-K 1/1/ Version 2.0/ U. Herbstrei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0:00Z</dcterms:created>
  <dc:creator>BLANCO</dc:creator>
  <dc:description/>
  <cp:keywords/>
  <dc:language>en-US</dc:language>
  <cp:lastModifiedBy>Herbstreith, Ursula</cp:lastModifiedBy>
  <cp:lastPrinted>2005-01-13T11:51:00Z</cp:lastPrinted>
  <dcterms:modified xsi:type="dcterms:W3CDTF">2007-07-26T08:39:00Z</dcterms:modified>
  <cp:revision>3</cp:revision>
  <dc:subject/>
  <dc:title>  Spültischabdeckung</dc:title>
</cp:coreProperties>
</file>