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  <w:lang w:val="nl-BE"/>
        </w:rPr>
        <w:t>551446 GD-K 1/1 Gastronorm-deksel in polycarbonaat</w:t>
      </w:r>
      <w:r>
        <w:rPr>
          <w:rFonts w:cs="Arial" w:ascii="Arial" w:hAnsi="Arial"/>
          <w:b/>
          <w:lang w:val="nl-B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fmetingen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</w:rPr>
        <w:t>Lengte:</w:t>
        <w:tab/>
        <w:t>530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</w:rPr>
        <w:t>Breedte:</w:t>
        <w:tab/>
        <w:t>325 m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wicht:</w:t>
        <w:tab/>
        <w:t>0,75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/>
      </w:pPr>
      <w:r>
        <w:rPr>
          <w:rFonts w:cs="Arial" w:ascii="Arial" w:hAnsi="Arial"/>
          <w:lang w:val="nl-NL"/>
        </w:rPr>
        <w:t xml:space="preserve">Model:               </w:t>
        <w:tab/>
        <w:t>GD-K 1/1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51 446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01:00Z</dcterms:modified>
  <cp:revision>4</cp:revision>
  <dc:subject/>
  <dc:title>Spültischabdeckung</dc:title>
</cp:coreProperties>
</file>