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0" w:hanging="0"/>
        <w:rPr/>
      </w:pPr>
      <w:r>
        <w:rPr>
          <w:lang w:val="nl-NL"/>
        </w:rPr>
        <w:t xml:space="preserve">Tapijtband voor voedselportionering GSP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333399"/>
          <w:lang w:val="nl-NL" w:eastAsia="en-US"/>
        </w:rPr>
      </w:pPr>
      <w:r>
        <w:rPr>
          <w:color w:val="333399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90805</wp:posOffset>
                </wp:positionV>
                <wp:extent cx="4224655" cy="279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4039870" cy="270573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870" cy="270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220.35pt;mso-wrap-distance-left:9.05pt;mso-wrap-distance-right:9.05pt;mso-wrap-distance-top:0pt;mso-wrap-distance-bottom:0pt;margin-top:7.1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 w:eastAsia="en-US"/>
                        </w:rPr>
                      </w:pPr>
                      <w:r>
                        <w:rPr>
                          <w:lang w:val="nl-BE" w:eastAsia="en-US"/>
                        </w:rPr>
                        <w:drawing>
                          <wp:inline distT="0" distB="0" distL="0" distR="0">
                            <wp:extent cx="4039870" cy="270573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870" cy="270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333399"/>
          <w:lang w:val="nl-NL"/>
        </w:rPr>
      </w:pPr>
      <w:r>
        <w:rPr>
          <w:color w:val="333399"/>
          <w:lang w:val="nl-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Fabrikant: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Producent:</w:t>
        <w:tab/>
        <w:tab/>
        <w:tab/>
        <w:tab/>
        <w:t>Blanco GmbH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Importeur:</w:t>
        <w:tab/>
        <w:tab/>
        <w:tab/>
        <w:tab/>
        <w:t>Blanco Benelux CS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Foto: band met opties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283" w:right="-283" w:hanging="283"/>
        <w:rPr>
          <w:lang w:val="nl-NL"/>
        </w:rPr>
      </w:pPr>
      <w:r>
        <w:rPr>
          <w:lang w:val="nl-NL"/>
        </w:rPr>
        <w:t>Lengte:</w:t>
        <w:tab/>
        <w:tab/>
        <w:t>3.0m tot 10.0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Breedte:</w:t>
        <w:tab/>
        <w:tab/>
        <w:t xml:space="preserve">  </w:t>
        <w:tab/>
        <w:tab/>
        <w:t xml:space="preserve">    500 m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283" w:right="1" w:hanging="283"/>
        <w:rPr>
          <w:lang w:val="nl-NL"/>
        </w:rPr>
      </w:pPr>
      <w:r>
        <w:rPr>
          <w:lang w:val="nl-NL"/>
        </w:rPr>
        <w:t>Hoogte:</w:t>
        <w:tab/>
        <w:tab/>
        <w:t xml:space="preserve">  900 mm 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i/>
          <w:i/>
          <w:lang w:val="nl-NL"/>
        </w:rPr>
      </w:pPr>
      <w:r>
        <w:rPr>
          <w:i/>
          <w:lang w:val="nl-NL"/>
        </w:rPr>
        <w:t>Opbouw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De verdeelband is als zelfdragende, stabiele en uiterst stijve constructie vervaardigd van RVS 18/10. Materiaaldikte van de band bedraagt 1,5 mm.  Ondersteuning van de baan wordt ca. elke 2500 mm aangebracht in de vorm van van pootframes van buis 40 x 40 mm, welke in hoogte verstelbaar zijn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De baandelen worden door schroef/steeknaad verbinding aan elkaar bevestig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Een vuilafstrijker, tezamen met een uitneembare afvalbak zorgt ervoor dat het draaiend deel permanent gereinigd wordt. Voor het schoonmaken is de vuilafstrijker eveneens uitneembaar.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De aandrijving geschiedt door een axiale motor, die in de behuizing is ingebouwd. De omkeerrol, vervaardigd van CNS 18/10, is in een spanstation opgesloten. De bandgeleiding in de onderbouw is vrij toegankelijk en wordt door kogelgelagerde kunsstof rollen geleid.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>
          <w:lang w:val="nl-NL"/>
        </w:rPr>
      </w:pPr>
      <w:r>
        <w:rPr>
          <w:lang w:val="nl-NL"/>
        </w:rPr>
        <w:t>De band (PU) zelf is wit in een zeer slijtvaste, levensmiddelen bestendige kwaliteit en eindloos geweven. De onderzijde van de band is antistatisch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De sensor eindschakelaar bevindt zich aan het eind van de band, evenals de aan/uitschakelaar en hoofdschakelaar. 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BE"/>
        </w:rPr>
        <w:t>Een noodschakelaar is zowel aan het begin als op het einde van de band aangebrach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 xml:space="preserve">De besturing, inclusief de motor-beveiligingsschakelaar, is in een RVS 18/10 schakelkast in de onderbouw ingebouwd. De bedrading is geheel conform de VDE richtlijnen. De aandrijving is traploos regelbaar van 0 – 18 meter per minuut.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right="-283" w:hanging="0"/>
        <w:rPr>
          <w:b/>
          <w:b/>
        </w:rPr>
      </w:pPr>
      <w:r>
        <w:rPr>
          <w:b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</w:tabs>
        <w:ind w:right="-283" w:hanging="0"/>
        <w:rPr/>
      </w:pPr>
      <w:r>
        <w:rPr/>
        <w:t>Materiaal:</w:t>
        <w:tab/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</w:tabs>
        <w:ind w:right="-283" w:hanging="0"/>
        <w:rPr/>
      </w:pPr>
      <w:r>
        <w:rPr/>
        <w:t>Ondersteund</w:t>
        <w:tab/>
        <w:tab/>
        <w:tab/>
        <w:t>om de 2,5 meter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686" w:leader="none"/>
        </w:tabs>
        <w:ind w:right="-283" w:hanging="0"/>
        <w:rPr>
          <w:lang w:val="nl-NL"/>
        </w:rPr>
      </w:pPr>
      <w:r>
        <w:rPr>
          <w:lang w:val="nl-NL"/>
        </w:rPr>
        <w:t>Max. belasting per meter:</w:t>
        <w:tab/>
        <w:tab/>
        <w:t>120 N/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686" w:leader="none"/>
        </w:tabs>
        <w:ind w:right="-283" w:hanging="0"/>
        <w:rPr/>
      </w:pPr>
      <w:r>
        <w:rPr/>
        <w:t>Aandrijfsnelheid:</w:t>
        <w:tab/>
        <w:tab/>
        <w:tab/>
        <w:tab/>
        <w:tab/>
        <w:t>0 – 18 m/m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686" w:leader="none"/>
        </w:tabs>
        <w:ind w:right="-283" w:hanging="0"/>
        <w:rPr/>
      </w:pPr>
      <w:r>
        <w:rPr/>
        <w:t xml:space="preserve">Electrische aansluitwaarde: </w:t>
        <w:tab/>
        <w:tab/>
        <w:t>400V/ 3/N/P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686" w:leader="none"/>
        </w:tabs>
        <w:ind w:right="-283" w:hanging="0"/>
        <w:rPr/>
      </w:pPr>
      <w:r>
        <w:rPr/>
        <w:t>Axiale motor:</w:t>
        <w:tab/>
        <w:tab/>
        <w:tab/>
        <w:tab/>
        <w:tab/>
        <w:t>230 V/50Hz/0,16 kW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686" w:leader="none"/>
        </w:tabs>
        <w:ind w:left="3540" w:right="-283" w:hanging="3540"/>
        <w:rPr/>
      </w:pPr>
      <w:r>
        <w:rPr/>
        <w:t>Normen:</w:t>
        <w:tab/>
        <w:tab/>
        <w:tab/>
        <w:tab/>
        <w:tab/>
        <w:tab/>
        <w:t xml:space="preserve">spatwater beschermd (IP X5) </w:t>
        <w:tab/>
        <w:tab/>
        <w:t xml:space="preserve">conform DIN 40050; volgens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686" w:leader="none"/>
        </w:tabs>
        <w:ind w:left="3540" w:right="-283" w:hanging="3540"/>
        <w:rPr/>
      </w:pPr>
      <w:r>
        <w:rPr/>
        <w:tab/>
        <w:tab/>
        <w:tab/>
        <w:tab/>
        <w:tab/>
        <w:tab/>
        <w:t xml:space="preserve">CE voorschriften; contactdozen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686" w:leader="none"/>
        </w:tabs>
        <w:ind w:left="3540" w:right="-283" w:hanging="3540"/>
        <w:rPr/>
      </w:pPr>
      <w:r>
        <w:rPr/>
        <w:tab/>
        <w:tab/>
        <w:tab/>
        <w:tab/>
        <w:tab/>
        <w:tab/>
        <w:t xml:space="preserve">spuitwater (IP X4)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686" w:leader="none"/>
        </w:tabs>
        <w:ind w:left="3540" w:right="-283" w:hanging="3540"/>
        <w:rPr/>
      </w:pPr>
      <w:r>
        <w:rPr/>
        <w:t>Bijzonderheid:</w:t>
        <w:tab/>
        <w:tab/>
        <w:tab/>
        <w:tab/>
        <w:tab/>
        <w:tab/>
        <w:t>onderhoudsvrije axiale motor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Toebehoren / Optie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/>
      </w:pPr>
      <w:r>
        <w:rPr/>
        <w:t>Voetpedaal met traf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Randaardecontactdozen 230 V (per stuk of per pa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CEE contactdoos 230 V (per stuk of per pa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CEE contactdoos 400 V (per stuk of per pa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Kabelkanaal, aan beide zijden, kunstst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/>
      </w:pPr>
      <w:r>
        <w:rPr>
          <w:lang w:val="nl-NL"/>
        </w:rPr>
        <w:t>Aardlekschakelaar (voor max. 8 stuks stekkerdoz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Aan/Uit schakelaars ex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Stootlijstprofiel aan beide zij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Lade voor patiëntenkaar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Draaitafel voor patiëntenkaar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>
          <w:lang w:val="nl-NL"/>
        </w:rPr>
      </w:pPr>
      <w:r>
        <w:rPr>
          <w:lang w:val="nl-NL"/>
        </w:rPr>
        <w:t>Verrijdbare uitvoe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right="-283" w:hanging="360"/>
        <w:rPr/>
      </w:pPr>
      <w:r>
        <w:rPr>
          <w:lang w:val="nl-NL"/>
        </w:rPr>
        <w:t>Klaptafel 600 x 400 mm links of rechts aan het begin of aan het einde van de ban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b/>
          <w:lang w:val="nl-NL"/>
        </w:rPr>
        <w:t>Fabricaat: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fr-BE"/>
        </w:rPr>
      </w:pPr>
      <w:r>
        <w:rPr>
          <w:lang w:val="fr-BE"/>
        </w:rPr>
        <w:t>Fabrikant:</w:t>
        <w:tab/>
        <w:t>B.PRO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BE"/>
        </w:rPr>
        <w:t>Model :</w:t>
        <w:tab/>
        <w:t>GSPV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BE"/>
        </w:rPr>
        <w:t>Art. nr.</w:t>
        <w:tab/>
        <w:t>383736</w:t>
      </w:r>
    </w:p>
    <w:sectPr>
      <w:type w:val="nextPage"/>
      <w:pgSz w:w="11906" w:h="16838"/>
      <w:pgMar w:left="1418" w:right="354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5:00Z</dcterms:created>
  <dc:creator>BLANCO</dc:creator>
  <dc:description/>
  <cp:keywords/>
  <dc:language>en-US</dc:language>
  <cp:lastModifiedBy>van Lishout, Stephan</cp:lastModifiedBy>
  <cp:lastPrinted>2004-10-29T14:47:00Z</cp:lastPrinted>
  <dcterms:modified xsi:type="dcterms:W3CDTF">2021-09-02T07:48:00Z</dcterms:modified>
  <cp:revision>3</cp:revision>
  <dc:subject/>
  <dc:title>Buffetbar MIKADO stille Kühlung</dc:title>
</cp:coreProperties>
</file>